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12/11/2012 at 5:16 pm by JAV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HARVARD MUNICIPAL AFFORDABLE HOUSING TRUST FUND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AGEND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December 17, 2012 Meeting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 xml:space="preserve">Town Hall Meeting Room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9:00 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0 AM      Call to or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:05 AM      Go into Executive Session to discuss potential real estate transactions</w:t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10:00 AM   Return to regular meeting for the sole purpose of adjourning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2:17:00Z</dcterms:created>
  <dc:creator>Leo Blair</dc:creator>
  <dc:description/>
  <cp:keywords/>
  <dc:language>en-US</dc:language>
  <cp:lastModifiedBy>Town of Harvard Harvard</cp:lastModifiedBy>
  <cp:lastPrinted>2012-12-11T17:16:00Z</cp:lastPrinted>
  <dcterms:modified xsi:type="dcterms:W3CDTF">2012-12-11T22:17:00Z</dcterms:modified>
  <cp:revision>2</cp:revision>
  <dc:subject/>
  <dc:title>Posted 12/11/2012 at 5:16 pm by JAV</dc:title>
</cp:coreProperties>
</file>